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ou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ЗИЛУО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6:00Z</dcterms:created>
  <dc:creator>пк;https://ziluo.nt-rt.ru/</dc:creator>
  <dc:description/>
  <dc:language>en-US</dc:language>
  <cp:lastModifiedBy>пк</cp:lastModifiedBy>
  <cp:lastPrinted>2023-01-21T14:17:00Z</cp:lastPrinted>
  <dcterms:modified xsi:type="dcterms:W3CDTF">2024-08-01T14:36:00Z</dcterms:modified>
  <cp:revision>2</cp:revision>
  <dc:subject>ЗИЛУО || Опросный лист на ДБ0014, ЛС0048, на модули для автогородка, рекреации, гидравлики, пневматики, химии, механики, акустики, оптики, квантовой и молекулярной физики, электричества, магнетизм, мехатроника, термодинамика, симуляционные, стрелковые тренажеры, электротехника . Карта заказа на продукцию. Продажа оборудования производства завода изготовителя ZILUO, Завод Инновационного Лабораторного и Учебного Оборудования, производитель, г. Казань. Дилер ГКНТ. Поставка Россия, Казахстан.</dc:subject>
  <dc:title>ЗИЛУО || Опросный лист на ДБ0014, ЛС0048, на модули для автогородка, рекреации, гидравлики, пневматики, химии, механики, акустики, оптики, квантовой и молекулярной физики, электричества, магнетизм, мехатроника, термодинамика, симуляционные, стрелковые тренажеры, электротехника . Карта заказа на продукцию. Продажа оборудования производства завода изготовителя ZILUO, Завод Инновационного Лабораторного и Учебного Оборудования, производитель, г. Казань. Дилер ГКНТ. Поставка Россия, Казахстан.</dc:title>
</cp:coreProperties>
</file>